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АЛЕШИН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2 .2018                                                                                             №   1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Style w:val="StrongEmphasis"/>
          <w:rFonts w:ascii="Times New Roman" w:hAnsi="Times New Roman" w:eastAsia="Times New Roman" w:cs="Times New Roman"/>
          <w:color w:val="333333"/>
          <w:lang w:eastAsia="ru-RU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 xml:space="preserve">О внесении изменений в постановление  № 03 от 12.01.2018 года </w:t>
      </w:r>
    </w:p>
    <w:p>
      <w:pPr>
        <w:pStyle w:val="Style15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«Об утверждении Положения об организации</w:t>
      </w:r>
    </w:p>
    <w:p>
      <w:pPr>
        <w:pStyle w:val="Style15"/>
        <w:rPr>
          <w:rStyle w:val="StrongEmphasis"/>
          <w:color w:val="333333"/>
          <w:sz w:val="24"/>
          <w:szCs w:val="24"/>
        </w:rPr>
      </w:pPr>
      <w:r>
        <w:rPr>
          <w:rStyle w:val="StrongEmphasis"/>
          <w:rFonts w:cs="Calibri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и осуществлении первичного воинского учета</w:t>
      </w:r>
    </w:p>
    <w:p>
      <w:pPr>
        <w:pStyle w:val="Style15"/>
        <w:rPr>
          <w:rStyle w:val="StrongEmphasis"/>
          <w:color w:val="333333"/>
          <w:sz w:val="24"/>
          <w:szCs w:val="24"/>
        </w:rPr>
      </w:pPr>
      <w:r>
        <w:rPr>
          <w:rStyle w:val="StrongEmphasis"/>
          <w:rFonts w:cs="Calibri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на территории сельского поселения Алешино»</w:t>
      </w:r>
    </w:p>
    <w:p>
      <w:pPr>
        <w:pStyle w:val="Style15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Конституцией  Российской Федерации, федеральными  законами от 31 мая 199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61-Ф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Об обороне», от 26 февраля 1997 года №31 –ФЗ   «О мобилизационной подготовке и мобилизации в Российской Федерации», от 28 марта 199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-Ф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О воинской обязанности и военной службе»,  от 6 октября 2003 года №131 –ФЗ «Об общих принципах 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станов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авительства  РФ № 719 от 27 ноября 2006 года  «Об утверждении Положения о воинском уч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п.2 методических рекомендаций по осуществлению первичного воинского учета в органах местного самоуправления, утвержденных начальником Генерального штаба Вооруженных Сил Российской Федерации 11.07.2017 года, и с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ротестом прокурора Рамешковского района  от 15.02.2018 года № 21а-201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посе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лешино  администрация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ши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>  </w:t>
        <w:tab/>
        <w:t xml:space="preserve">  1.   Внести следующие изменения </w:t>
      </w:r>
      <w:r>
        <w:rPr>
          <w:rFonts w:cs="Times New Roman" w:ascii="Times New Roman" w:hAnsi="Times New Roman"/>
          <w:bCs/>
          <w:sz w:val="24"/>
          <w:szCs w:val="24"/>
        </w:rPr>
        <w:t>в постановление № 03 от 12.01.2018 года «</w:t>
      </w:r>
      <w:r>
        <w:rPr>
          <w:rStyle w:val="StrongEmphasis"/>
          <w:color w:val="333333"/>
          <w:sz w:val="24"/>
          <w:szCs w:val="24"/>
        </w:rPr>
        <w:t>Об утверждении Положения об организации и осуществлении первичного воинского учета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Calibri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на территории сельского поселения Алешин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иложение 1  «Положение о военно-учетном столе администрации сельского поселения Алешино Рамешковского муниципального района Тверской области отмен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азмещению на стендах   по обнародованию:  в здании администрации сельского поселения Алешино и центральной улице д. Алешино,      на официальном сайте МО Тверской области «Рамешковский район» в разделе сельское поселение Алешино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в сети «Интерне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В.А.Кр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3:00Z</dcterms:created>
  <dc:creator>User</dc:creator>
  <dc:description/>
  <dc:language>en-US</dc:language>
  <cp:lastModifiedBy>Home</cp:lastModifiedBy>
  <cp:lastPrinted>2018-02-22T09:44:00Z</cp:lastPrinted>
  <dcterms:modified xsi:type="dcterms:W3CDTF">2018-12-23T18:03:00Z</dcterms:modified>
  <cp:revision>2</cp:revision>
  <dc:subject/>
  <dc:title/>
</cp:coreProperties>
</file>